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4"/>
          <w:lang w:val="uk-UA" w:eastAsia="zh-CN"/>
        </w:rPr>
      </w:pPr>
      <w:r>
        <w:rPr>
          <w:b/>
          <w:bCs/>
          <w:sz w:val="24"/>
          <w:szCs w:val="24"/>
          <w:lang w:val="uk-UA" w:eastAsia="zh-CN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32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32"/>
          <w:lang w:val="uk-UA" w:eastAsia="zh-CN"/>
        </w:rPr>
      </w:pPr>
      <w:r>
        <w:rPr>
          <w:b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4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val="uk-UA" w:eastAsia="zh-CN"/>
        </w:rPr>
        <w:t xml:space="preserve">_____________________                               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val="uk-UA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 xml:space="preserve">                    </w:t>
      </w:r>
      <w:r>
        <w:rPr>
          <w:b/>
          <w:bCs/>
          <w:sz w:val="28"/>
          <w:szCs w:val="28"/>
          <w:lang w:val="uk-UA" w:eastAsia="zh-CN"/>
        </w:rPr>
        <w:t>№ ____________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4"/>
          <w:szCs w:val="24"/>
          <w:lang w:val="uk-UA" w:eastAsia="zh-CN"/>
        </w:rPr>
      </w:pPr>
      <w:r>
        <w:rPr>
          <w:b/>
          <w:sz w:val="28"/>
          <w:szCs w:val="28"/>
          <w:lang w:val="uk-UA"/>
        </w:rPr>
        <w:t xml:space="preserve">Про затвердження інформаційних та технологічних карток адміністративних послуг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before="300" w:after="450"/>
        <w:ind w:right="-1" w:firstLine="567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фізичну культуру і спорт», постанови Кабінету Міністрів України від 30.01.2013 № 44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вимог до підготовки технологічної картки адміністративної послуги», наказів Міністерства молоді та спорту України від 11.10.2013 № 582 «Про затвердження Положення про Єдину спортивну класифікацію України» із змінами, від 17.04.2014 № 1258 «</w:t>
      </w:r>
      <w:r>
        <w:rPr>
          <w:bCs/>
          <w:color w:val="333333"/>
          <w:sz w:val="28"/>
          <w:szCs w:val="28"/>
          <w:lang w:val="uk-UA"/>
        </w:rPr>
        <w:t>Про затвердження Кваліфікаційних норм та вимог Єдиної спортивної класифікації України з олімпійських видів спорту» із змінами, від 24.04.2014 № 1305</w:t>
      </w:r>
      <w:bookmarkStart w:id="0" w:name="n3"/>
      <w:bookmarkEnd w:id="0"/>
      <w:r>
        <w:rPr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lang w:val="uk-UA"/>
        </w:rPr>
        <w:t>«Про затвердження Кваліфікаційних норм та вимог Єдиної спортивної класифікації України з неолімпійських видів спорту із змінами</w:t>
      </w:r>
      <w:bookmarkStart w:id="1" w:name="n4"/>
      <w:bookmarkEnd w:id="1"/>
      <w:r>
        <w:rPr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: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1) інформаційну картку адміністративної послуги </w:t>
      </w:r>
      <w:r>
        <w:rPr>
          <w:sz w:val="28"/>
          <w:szCs w:val="28"/>
          <w:lang w:val="uk-UA" w:eastAsia="zh-CN"/>
        </w:rPr>
        <w:t>«Присвоєння спортивних розрядів спортсменам: ІІ та ІІІ спортивний розряд»</w:t>
      </w:r>
      <w:r>
        <w:rPr>
          <w:sz w:val="28"/>
          <w:szCs w:val="28"/>
          <w:lang w:val="uk-UA"/>
        </w:rPr>
        <w:t xml:space="preserve"> (додаток 1) та форму клопотання до інформаційної картки адміністративної послуги </w:t>
      </w:r>
      <w:r>
        <w:rPr>
          <w:sz w:val="28"/>
          <w:szCs w:val="28"/>
          <w:lang w:val="uk-UA" w:eastAsia="zh-CN"/>
        </w:rPr>
        <w:t>«Присвоєння спортивних розрядів спортсменам: ІІ та ІІІ спортивний розряд»</w:t>
      </w:r>
      <w:r>
        <w:rPr>
          <w:sz w:val="28"/>
          <w:szCs w:val="28"/>
          <w:lang w:val="uk-UA"/>
        </w:rPr>
        <w:t xml:space="preserve"> (додаток до інформаційної картки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технологічну картку адміністративної послуги «</w:t>
      </w:r>
      <w:r>
        <w:rPr>
          <w:sz w:val="28"/>
          <w:szCs w:val="28"/>
          <w:lang w:val="uk-UA" w:eastAsia="zh-CN"/>
        </w:rPr>
        <w:t>Присвоєння спортивних розрядів спортсменам: ІІ та ІІІ спортивний розряд»</w:t>
      </w:r>
      <w:r>
        <w:rPr>
          <w:sz w:val="28"/>
          <w:szCs w:val="28"/>
          <w:lang w:val="uk-UA"/>
        </w:rPr>
        <w:t xml:space="preserve"> (додаток 2);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3) інформаційну картку адміністративної послуги</w:t>
      </w:r>
      <w:r>
        <w:rPr>
          <w:sz w:val="24"/>
          <w:szCs w:val="24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zh-CN"/>
        </w:rPr>
        <w:t>Присвоєння спортивних розрядів спортсменам: «Кандтдат у майстри спорту України» та І спортивний розряд»</w:t>
      </w:r>
      <w:r>
        <w:rPr>
          <w:sz w:val="28"/>
          <w:szCs w:val="28"/>
          <w:lang w:val="uk-UA"/>
        </w:rPr>
        <w:t xml:space="preserve"> (додаток 3) та форму клопотання до інформаційної картки адміністративної   послуги   «</w:t>
      </w:r>
      <w:r>
        <w:rPr>
          <w:sz w:val="28"/>
          <w:szCs w:val="28"/>
          <w:lang w:val="uk-UA" w:eastAsia="zh-CN"/>
        </w:rPr>
        <w:t xml:space="preserve">Присвоєння   спортивних   розрядів спортсменам: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«Кандтдат у майстри спорту України» та І спортивний розряд»</w:t>
      </w:r>
      <w:r>
        <w:rPr>
          <w:sz w:val="28"/>
          <w:szCs w:val="28"/>
          <w:lang w:val="uk-UA"/>
        </w:rPr>
        <w:t xml:space="preserve"> (додаток до інформаційної карт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) технологічну картку адміністративної послуги</w:t>
      </w:r>
      <w:r>
        <w:rPr>
          <w:sz w:val="24"/>
          <w:szCs w:val="24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zh-CN"/>
        </w:rPr>
        <w:t>Присвоєння спортивних розрядів спортсменам: «Кандтдат у майстри спорту України»  та І спортивний розряд»</w:t>
      </w:r>
      <w:r>
        <w:rPr>
          <w:sz w:val="28"/>
          <w:szCs w:val="28"/>
          <w:lang w:val="uk-UA"/>
        </w:rPr>
        <w:t xml:space="preserve"> (додаток 4).</w:t>
      </w:r>
    </w:p>
    <w:p>
      <w:pPr>
        <w:pStyle w:val="Normal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Рудакову І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фізичної </w:t>
      </w:r>
    </w:p>
    <w:p>
      <w:pPr>
        <w:pStyle w:val="Normal"/>
        <w:jc w:val="both"/>
        <w:rPr>
          <w:sz w:val="24"/>
          <w:szCs w:val="24"/>
          <w:lang w:val="uk-UA" w:eastAsia="zh-CN"/>
        </w:rPr>
      </w:pPr>
      <w:r>
        <w:rPr>
          <w:sz w:val="28"/>
          <w:szCs w:val="28"/>
          <w:lang w:val="uk-UA"/>
        </w:rPr>
        <w:t>культури та спорту</w:t>
      </w:r>
    </w:p>
    <w:p>
      <w:pPr>
        <w:pStyle w:val="Normal"/>
        <w:ind w:firstLine="212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Андрій ЖОРНЯК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з питань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left="1416" w:firstLine="708"/>
        <w:jc w:val="both"/>
        <w:rPr>
          <w:sz w:val="24"/>
          <w:szCs w:val="24"/>
          <w:lang w:val="uk-UA" w:eastAsia="zh-CN"/>
        </w:rPr>
      </w:pPr>
      <w:r>
        <w:rPr>
          <w:sz w:val="28"/>
          <w:szCs w:val="28"/>
          <w:lang w:val="uk-UA"/>
        </w:rPr>
        <w:t>Михайло СЕМІКІН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ab/>
        <w:t>Світлана СОЛОМ’ЯНА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ab/>
        <w:tab/>
        <w:tab/>
        <w:t>Людмила ЗАХАРОВА</w:t>
      </w:r>
    </w:p>
    <w:p>
      <w:pPr>
        <w:pStyle w:val="Normal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ПРИСВОЄННЯ СПОРТИВНИХ РОЗРЯДІВ СПОРТСМЕНАМ:                                                        ІІ та ІІІ спортивний розряд 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Управління фізичної культури та спорту Мелітопольської міської ради                        Запорізької області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323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</w:t>
            </w:r>
          </w:p>
          <w:p>
            <w:pPr>
              <w:pStyle w:val="Normal"/>
              <w:spacing w:before="0" w:after="6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г м. Мелітополя</w:t>
            </w:r>
          </w:p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2312, </w:t>
            </w:r>
            <w:r>
              <w:rPr>
                <w:sz w:val="24"/>
                <w:szCs w:val="24"/>
              </w:rPr>
              <w:t>Запорізька область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ь,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ишевського, 37</w:t>
            </w:r>
          </w:p>
        </w:tc>
      </w:tr>
      <w:tr>
        <w:trPr>
          <w:trHeight w:val="2212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 — 08:00-17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— 09:00-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— 08:00-20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— 09:00-2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, субота — 08:00-15: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— 08:30-15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</w:tc>
      </w:tr>
      <w:tr>
        <w:trPr>
          <w:trHeight w:val="1833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багатоканальни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011-70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их послуг: (0619) 49-04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  <w:p>
            <w:pPr>
              <w:pStyle w:val="Normal"/>
              <w:spacing w:before="60" w:after="60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</w:tc>
      </w:tr>
      <w:tr>
        <w:trPr>
          <w:trHeight w:val="255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у України «Про фізичну культуру і спорт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Наказ Міністерства молоді та спорту України від 11.10.2013 № 582 «Про затвердження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родовження додатк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оложення про Єдину спортивну класифікацію України» із змінами, наказ Міністерства молоді та спорту України від 17.04.2014 № 1258 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Кваліфікаційних норм та вимог Єдиної спортивної класифікації України з олімпійських видів спорту» із змінами,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наказ Міністерства молоді та спорту України </w:t>
            </w:r>
            <w:r>
              <w:rPr>
                <w:bCs/>
                <w:sz w:val="24"/>
                <w:szCs w:val="24"/>
                <w:lang w:val="uk-UA"/>
              </w:rPr>
              <w:t>від 24.04.2014 № 130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«Про затвердження Кваліфікаційних норм та вимог Єдиної спортивної класифікації України з неолімпійських видів спорту із змінам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каз управл</w:t>
            </w:r>
            <w:r>
              <w:rPr>
                <w:sz w:val="24"/>
                <w:szCs w:val="24"/>
                <w:lang w:val="uk-UA"/>
              </w:rPr>
              <w:t>іння молоді, фізичної культури та спорту Запорізької обласної державної адміністрації від 17.11.2014 № 431 «Про порядок присвоєння спортивних розрядів», наказ управління фізичної культури та спорту Мелітопольської міської ради Запорізької області від 17.09.2021 № 256 «Про порядок присвоєння спортивних розрядів та втрату чинності наказу управління фізичної культури та спорту від 03.03.2021 № 63»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-клопотання з вичерпним переліком документі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Лист-клопотання суб’єкту фізичної культури і спорт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Фотокопія паспорта громадянина України                 1-3, 10-11 сторінки або свідоцтва про народження дитини до 16 рокі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Фотокопія протоколу або витягу з протоколу відповідних офіційних змагань, підтверджуючих виконання результатів, завірених печатко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Класифікаційна розрядна книжка при наявності </w:t>
            </w:r>
          </w:p>
        </w:tc>
      </w:tr>
      <w:tr>
        <w:trPr>
          <w:trHeight w:val="1067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або у</w:t>
            </w:r>
            <w:r>
              <w:rPr>
                <w:sz w:val="24"/>
                <w:szCs w:val="24"/>
              </w:rPr>
              <w:t>повноваженою особою</w:t>
            </w:r>
          </w:p>
          <w:p>
            <w:pPr>
              <w:pStyle w:val="Normal"/>
              <w:spacing w:before="60" w:after="60"/>
              <w:ind w:left="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ість</w:t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календарних дні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. Неповний перелік документів, необхідних для отримання адміністративної послуг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 Не виконання кваліфікаційних норм та вимог Єдиної спортивної класифікації України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едотримання терміну подачі документів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spacing w:before="60" w:after="60"/>
        <w:rPr/>
      </w:pPr>
      <w:r>
        <w:rPr/>
        <w:tab/>
        <w:tab/>
        <w:tab/>
        <w:tab/>
        <w:t xml:space="preserve">                                                                    Продовження додатк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ідмова у присвоєнні ІІ та ІІІ спортивних розрядів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исвоєння спортсменам ІІ та ІІІ спортивних розряді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разок листа-клопотання на отрим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дається</w:t>
            </w:r>
          </w:p>
        </w:tc>
      </w:tr>
    </w:tbl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фізич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и та спорту                                                                                         Андрій ЖОРНЯК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60" w:after="60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формаційної картки адміністративної</w:t>
      </w:r>
    </w:p>
    <w:p>
      <w:pPr>
        <w:pStyle w:val="Normal"/>
        <w:spacing w:before="60" w:after="60"/>
        <w:ind w:left="4248" w:firstLine="708"/>
        <w:rPr/>
      </w:pPr>
      <w:r>
        <w:rPr>
          <w:sz w:val="24"/>
          <w:szCs w:val="24"/>
          <w:lang w:val="uk-UA"/>
        </w:rPr>
        <w:t xml:space="preserve">послуги «Присвоєння спортивних розрядів </w:t>
      </w:r>
    </w:p>
    <w:p>
      <w:pPr>
        <w:pStyle w:val="Normal"/>
        <w:spacing w:before="60" w:after="60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сменам: ІІ та ІІІ спортивний розряд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РМОВИЙ БЛАНК  СПОРТИВНОГО ЗАКЛА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 2021 року  №  ________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чальнику                                                             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ндрію ЖОРНЯК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исвоєння спортив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яд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ОПОТАННЯ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 документів, підтверджуючих виконання норм та вимог Єдиної спортивної класифікації України з _______________________, просимо Вас  присвоїт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(назва виду спорту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130"/>
        <w:gridCol w:w="1341"/>
        <w:gridCol w:w="2268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родже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ряд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вч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магань, дата, місце проведен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І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одат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: витяги з протоколів змагань</w:t>
      </w:r>
      <w:r>
        <w:rPr>
          <w:sz w:val="24"/>
          <w:szCs w:val="24"/>
          <w:lang w:val="uk-UA"/>
        </w:rPr>
        <w:t>, тощ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івник</w:t>
      </w:r>
      <w:r>
        <w:rPr>
          <w:sz w:val="24"/>
          <w:szCs w:val="24"/>
        </w:rPr>
        <w:t xml:space="preserve">                        ___________                              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ідпис                                                       П.І.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П.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 xml:space="preserve">ПРИСВОЄННЯ СПОРТИВНИХ РОЗРЯДІВ СПОРТСМЕНАМ:                                                        ІІ та ІІІ спортивний розряд  </w:t>
      </w:r>
    </w:p>
    <w:p>
      <w:pPr>
        <w:pStyle w:val="Normal"/>
        <w:spacing w:before="60" w:after="60"/>
        <w:jc w:val="center"/>
        <w:rPr/>
      </w:pP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Управління фізичної культури та спорту Мелітопольської міської ради                        Запорізької області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9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 (днів)</w:t>
            </w:r>
          </w:p>
        </w:tc>
      </w:tr>
      <w:tr>
        <w:trPr>
          <w:trHeight w:val="107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няття листа-клопотання, переліку відповідних документів від заявника та їх реєстраці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управління фізичної культури та спорту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єкту наказу управління фізичної культури та спор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елітопольської міської рад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управління фізичної культури та спорту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дання  та затвердження наказу управління фізичної культури та спор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елітопольської міської ради або підготовка відмови у присвоєнні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правління фізичної культури та спорту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нення класифікаційної книжки спортсмен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управління фізичної культури та спорту Мелітопольської міської ра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Продовження додатка 2</w:t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дача документів щодо присвоєння спортивного розряду (копія наказу, класифікаційна книжка спортсмена) до центру надання адміністративних по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надання послуги (передбачених законодавством)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фізич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и та спорту                                                                                          Андрій ЖОРНЯК</w:t>
      </w:r>
    </w:p>
    <w:p>
      <w:pPr>
        <w:pStyle w:val="Normal"/>
        <w:spacing w:before="60" w:after="60"/>
        <w:ind w:left="-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ПРИСВОЄННЯ СПОРТИВНИХ РОЗРЯДІВ СПОРТСМЕНАМ:                                                        «КАНДИДАТ  У МАЙСТРИ СПОРТУ УКРАЇНИ» та  І спортивний розряд 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Управління фізичної культури та спорту Мелітопольської міської ради                        Запорізької області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суб’єкта надання адміністративної послуг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323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</w:t>
            </w:r>
          </w:p>
          <w:p>
            <w:pPr>
              <w:pStyle w:val="Normal"/>
              <w:spacing w:before="0" w:after="6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г м. Мелітополя</w:t>
            </w:r>
          </w:p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72312, </w:t>
            </w:r>
            <w:r>
              <w:rPr>
                <w:sz w:val="24"/>
                <w:szCs w:val="24"/>
              </w:rPr>
              <w:t>Запорізька область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ь,</w:t>
            </w:r>
          </w:p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ернишевського, 37</w:t>
            </w:r>
          </w:p>
        </w:tc>
      </w:tr>
      <w:tr>
        <w:trPr>
          <w:trHeight w:val="2672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середа, четвер — 08:00-17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— 09:00-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 — 08:00-20: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— 09:00-2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, субота — 08:00-15: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— 08:30-15: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</w:tc>
      </w:tr>
      <w:tr>
        <w:trPr>
          <w:trHeight w:val="1894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багатоканальни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 011-70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их послуг: (0619) 49-04-6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  <w:p>
            <w:pPr>
              <w:pStyle w:val="Normal"/>
              <w:spacing w:before="60" w:after="60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</w:tc>
      </w:tr>
      <w:tr>
        <w:trPr>
          <w:trHeight w:val="255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у України «Про фізичну культуру і спорт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Наказ Міністерства молоді та спорту України від 11.10.2013 № 582 «Про затвердження Положення про Єдину спортивну класифікацію 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pacing w:before="60" w:after="60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3</w:t>
      </w:r>
    </w:p>
    <w:p>
      <w:pPr>
        <w:pStyle w:val="Normal"/>
        <w:spacing w:before="60" w:after="60"/>
        <w:ind w:left="637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України» із змінами, наказ Міністерства молоді та спорту України від 17.04.2014 № 1258 «</w:t>
            </w:r>
            <w:r>
              <w:rPr>
                <w:bCs/>
                <w:sz w:val="24"/>
                <w:szCs w:val="24"/>
                <w:lang w:val="uk-UA"/>
              </w:rPr>
              <w:t xml:space="preserve">Про затвердження Кваліфікаційних норм та вимог Єдиної спортивної класифікації України з олімпійських видів спорту» із змінами, </w:t>
            </w:r>
            <w:r>
              <w:rPr>
                <w:bCs/>
                <w:sz w:val="24"/>
                <w:szCs w:val="24"/>
                <w:shd w:fill="FFFFFF" w:val="clear"/>
                <w:lang w:val="uk-UA"/>
              </w:rPr>
              <w:t xml:space="preserve">наказ Міністерства молоді та спорту України </w:t>
            </w:r>
            <w:r>
              <w:rPr>
                <w:bCs/>
                <w:sz w:val="24"/>
                <w:szCs w:val="24"/>
                <w:lang w:val="uk-UA"/>
              </w:rPr>
              <w:t>від 24.04.2014 № 130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«Про затвердження Кваліфікаційних норм та вимог Єдиної спортивної класифікації України з неолімпійських видів спорту із змінами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каз управл</w:t>
            </w:r>
            <w:r>
              <w:rPr>
                <w:sz w:val="24"/>
                <w:szCs w:val="24"/>
                <w:lang w:val="uk-UA"/>
              </w:rPr>
              <w:t>іння молоді, фізичної культури та спорту Запорізької обласної державної адміністрації від 17.11.2014 № 431 «Про порядок присвоєння спортивних розрядів», наказ управління фізичної культури та спорту Мелітопольської міської ради Запорізької області від 17.09.2021 № 256 «Про порядок присвоєння спортивних розрядів та втрату чинності наказу управління фізичної культури та спорту від 03.03.2021 № 63»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Лист-клопотання з вичерпним переліком документі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Лист-клопотання суб’єкту фізичної культури і спорт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Фотокопія паспорта громадянина України                 1-3, 10-11 сторінки або свідоцтва про народження дитини до 16 рокі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Фотокопія протоколу або витягу з протоколу відповідних офіційних змагань, підтверджуючих виконання результатів, завірених печатко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Одна фотокартка 3 х 4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.Класифікаційна розрядна книжка при наявності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або у</w:t>
            </w:r>
            <w:r>
              <w:rPr>
                <w:sz w:val="24"/>
                <w:szCs w:val="24"/>
              </w:rPr>
              <w:t>повноваженою особою</w:t>
            </w:r>
          </w:p>
          <w:p>
            <w:pPr>
              <w:pStyle w:val="Normal"/>
              <w:spacing w:before="60" w:after="60"/>
              <w:ind w:left="3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ість</w:t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календарних днів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 xml:space="preserve">                                                              Продовження додатка 3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. Неповний перелік документів, необхідних для отримання адміністративної послуг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 Не виконання кваліфікаційних норм та вимог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иної спортивної класифікації України 3. Недотримання терміну подачі документі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ідмова у присвоєнні спортивних розрядів «Кандидат у майстри спорту України»  та І спортивного  розряду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исвоєння спортсменам спортивних розрядів «Кандидат у майстри спорту України»  та І спортивного  розряду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рок дії адміністративного акту: 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портивні розряди в індивідуальних видах спорту мають термін дії 2 роки, в ігрових видах спорту – 4 роки</w:t>
            </w:r>
          </w:p>
        </w:tc>
      </w:tr>
    </w:tbl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фізичної </w:t>
      </w:r>
    </w:p>
    <w:p>
      <w:pPr>
        <w:pStyle w:val="Normal"/>
        <w:rPr/>
      </w:pPr>
      <w:r>
        <w:rPr>
          <w:sz w:val="24"/>
          <w:szCs w:val="24"/>
          <w:lang w:val="uk-UA"/>
        </w:rPr>
        <w:t>культури та спорту                                                                                           Андрій ЖОРНЯ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60" w:after="60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формаційної картки адміністративної</w:t>
      </w:r>
    </w:p>
    <w:p>
      <w:pPr>
        <w:pStyle w:val="Normal"/>
        <w:spacing w:before="60" w:after="60"/>
        <w:ind w:left="4248" w:firstLine="708"/>
        <w:rPr/>
      </w:pPr>
      <w:r>
        <w:rPr>
          <w:sz w:val="24"/>
          <w:szCs w:val="24"/>
          <w:lang w:val="uk-UA"/>
        </w:rPr>
        <w:t xml:space="preserve">послуги «Присвоєння спортивних розрядів </w:t>
      </w:r>
    </w:p>
    <w:p>
      <w:pPr>
        <w:pStyle w:val="Normal"/>
        <w:spacing w:before="60" w:after="60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сменам: «Кандидат у майстри спорту</w:t>
      </w:r>
    </w:p>
    <w:p>
      <w:pPr>
        <w:pStyle w:val="Normal"/>
        <w:spacing w:before="60" w:after="60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» та І спортивний розряд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РМОВИЙ БЛАНК  СПОРТИВНОГО ЗАКЛА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 2021 року  №  ________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чальнику                                                              управління фізичної культури та спорту Мелітопольської міської ради Запорізької област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ндрію ЖОРНЯК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присвоєння спортив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яд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ОПОТАННЯ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 документів, підтверджуючих виконання норм та вимог Єдиної спортивної класифікації України з _______________________, просимо Вас  присвоїт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(назва виду спорту)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6"/>
        <w:gridCol w:w="1130"/>
        <w:gridCol w:w="1341"/>
        <w:gridCol w:w="2268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родженн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ряд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вч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магань, дата, місце проведення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Додат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: витяги з протоколів змагань</w:t>
      </w:r>
      <w:r>
        <w:rPr>
          <w:sz w:val="24"/>
          <w:szCs w:val="24"/>
          <w:lang w:val="uk-UA"/>
        </w:rPr>
        <w:t>, тощ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івник</w:t>
      </w:r>
      <w:r>
        <w:rPr>
          <w:sz w:val="24"/>
          <w:szCs w:val="24"/>
        </w:rPr>
        <w:t xml:space="preserve">                        ___________                              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ідпис                                                       П.І.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П.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ПРИСВОЄННЯ СПОРТИВНИХ РОЗРЯДІВ СПОРТСМЕНАМ:                                                        «КАНДИДАТ  У МАЙСТРИ СПОРТУ УКРАЇНИ» та  І спортивний розряд  </w:t>
      </w:r>
    </w:p>
    <w:p>
      <w:pPr>
        <w:pStyle w:val="Normal"/>
        <w:spacing w:before="60" w:after="60"/>
        <w:jc w:val="center"/>
        <w:rPr/>
      </w:pPr>
      <w:r>
        <w:rPr>
          <w:caps/>
          <w:sz w:val="24"/>
          <w:szCs w:val="24"/>
          <w:lang w:val="uk-UA"/>
        </w:rPr>
        <w:t xml:space="preserve"> </w:t>
      </w:r>
      <w:r>
        <w:rPr>
          <w:cap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Управління фізичної культури та спорту Мелітопольської міської ради                        Запорізької області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листа-клопотання, переліку відповідних документів від заявника та їх реєстрація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управління фізичної культури та спорту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єкту наказу управління фізичної культури та спор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елітопольської міської рад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управління фізичної культури та спорту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дання  та затвердження наказу управління фізичної культури та спор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Мелітопольської міської ради або підготовка відмови у присвоєнні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правління фізичної культури та спорту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>
          <w:trHeight w:val="144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нення класифікаційної книжки спортсмена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начальника управління фізичної культури та спорту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ча документів щодо присвоєння спортивного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повідальна особа служби у справах дітей 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Продовження додатка 4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/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ряду (копія наказу, класифікаційна книжка спортсмена) до центру надання адміністративних послуг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літопольської міської рад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надання послуги (передбачених законодавством)</w:t>
            </w:r>
          </w:p>
        </w:tc>
        <w:tc>
          <w:tcPr>
            <w:tcW w:w="596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596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      </w:r>
          </w:p>
        </w:tc>
      </w:tr>
      <w:tr>
        <w:trPr/>
        <w:tc>
          <w:tcPr>
            <w:tcW w:w="101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фізич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и та спорту                                                                                         Андрій ЖОРНЯК</w:t>
      </w:r>
    </w:p>
    <w:p>
      <w:pPr>
        <w:pStyle w:val="Normal"/>
        <w:spacing w:before="60" w:after="60"/>
        <w:ind w:left="-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Droid Sans Fallback;Times New Roman" w:cs="FreeSans;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roid Sans Fallback;Times New Roman" w:cs="FreeSans;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40" w:after="240"/>
    </w:pPr>
    <w:rPr>
      <w:color w:val="00000A"/>
      <w:sz w:val="24"/>
      <w:szCs w:val="24"/>
      <w:lang w:eastAsia="zh-CN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1:00Z</dcterms:created>
  <dc:creator>admin</dc:creator>
  <dc:description/>
  <cp:keywords/>
  <dc:language>en-US</dc:language>
  <cp:lastModifiedBy>Пользователь Windows</cp:lastModifiedBy>
  <cp:lastPrinted>2021-08-05T11:14:00Z</cp:lastPrinted>
  <dcterms:modified xsi:type="dcterms:W3CDTF">2021-10-05T13:11:00Z</dcterms:modified>
  <cp:revision>2</cp:revision>
  <dc:subject/>
  <dc:title/>
</cp:coreProperties>
</file>